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48"/>
        <w:gridCol w:w="5773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9" w:leader="none"/>
              </w:tabs>
              <w:rPr>
                <w:sz w:val="24"/>
                <w:szCs w:val="24"/>
              </w:rPr>
            </w:pPr>
            <w:r>
              <w:drawing>
                <wp:anchor behindDoc="1" distT="18415" distB="13970" distL="120650" distR="137795" simplePos="0" locked="0" layoutInCell="1" allowOverlap="1" relativeHeight="1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53340</wp:posOffset>
                  </wp:positionV>
                  <wp:extent cx="865505" cy="743585"/>
                  <wp:effectExtent l="0" t="0" r="0" b="0"/>
                  <wp:wrapTight wrapText="bothSides">
                    <wp:wrapPolygon edited="0">
                      <wp:start x="7810" y="527"/>
                      <wp:lineTo x="5049" y="1064"/>
                      <wp:lineTo x="452" y="6358"/>
                      <wp:lineTo x="-2" y="13773"/>
                      <wp:lineTo x="1370" y="18012"/>
                      <wp:lineTo x="5966" y="21207"/>
                      <wp:lineTo x="6430" y="21207"/>
                      <wp:lineTo x="14696" y="21207"/>
                      <wp:lineTo x="15159" y="21207"/>
                      <wp:lineTo x="19755" y="18012"/>
                      <wp:lineTo x="19755" y="17494"/>
                      <wp:lineTo x="20672" y="16429"/>
                      <wp:lineTo x="21135" y="11652"/>
                      <wp:lineTo x="20672" y="9015"/>
                      <wp:lineTo x="21135" y="6896"/>
                      <wp:lineTo x="16077" y="1064"/>
                      <wp:lineTo x="13324" y="527"/>
                      <wp:lineTo x="7810" y="527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внутренней и кадровой политики Белгородской области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е государственное автономное 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е образовательное учреждение  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ind w:left="-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Белгородский политехнический колледж»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 на Общем собрании работников и обучающихся Колледжа</w:t>
            </w:r>
          </w:p>
          <w:p>
            <w:pPr>
              <w:pStyle w:val="Normal"/>
              <w:spacing w:lineRule="auto" w:line="360"/>
              <w:ind w:firstLine="3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№   _________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"/>
              <w:rPr/>
            </w:pPr>
            <w:r>
              <w:rPr>
                <w:sz w:val="24"/>
                <w:szCs w:val="24"/>
              </w:rPr>
              <w:t>от  «  ____  »  ___________  2019  год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firstLine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Э. Шамрай</w:t>
            </w:r>
          </w:p>
          <w:p>
            <w:pPr>
              <w:pStyle w:val="Normal"/>
              <w:ind w:firstLine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 ОГАПОУ</w:t>
            </w:r>
          </w:p>
          <w:p>
            <w:pPr>
              <w:pStyle w:val="Normal"/>
              <w:ind w:firstLine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городский политехнический    колледж»</w:t>
            </w:r>
          </w:p>
          <w:p>
            <w:pPr>
              <w:pStyle w:val="Normal"/>
              <w:ind w:firstLine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№ ___ от  « 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 xml:space="preserve"> »  __________2019  г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государственном автономном профессиональном образовательном учреждении «Белгородский политехнический колледж» по образовательным программам 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 </w:t>
      </w:r>
    </w:p>
    <w:p>
      <w:pPr>
        <w:sectPr>
          <w:type w:val="nextPage"/>
          <w:pgSz w:w="11906" w:h="16850"/>
          <w:pgMar w:left="110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 организации целевого обучения и порядка отбора претендентов на целевое обучение по программам среднего профессионального образования</w:t>
      </w:r>
    </w:p>
    <w:p>
      <w:pPr>
        <w:pStyle w:val="Style18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целевого обучения определен статьёй 56 Федерального закона от 29 декабря 2012 года № 273–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претендентов на целевое обучение по программам среднего профессионального образования (далее – СПО) определен в соответствии с Положением о порядке отбора претендентов на целевое обучение в ОГАПОУ «БП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ключения и расторжения договора о целевом обучении  утверждены постановлением Правительства Российской Федерации от 21 марта 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.</w:t>
      </w:r>
    </w:p>
    <w:p>
      <w:pPr>
        <w:pStyle w:val="Style18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  Положение    устанавливает    порядок    организации и  осуществления   целевого   обучения   по   образовательным  программам  среднего  профессионального  образования  (далее соответственно - образовательная программа, целевое обучение) в областном государственном автономном профессиональном образовательном учреждении «Белгородский политехнический колледж» (далее – Колледж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евое   обучение    осуществляется    на    основании    договора о целевом обучении, заключенного  между  гражданином,  поступающим на   обучение   по   образовательной    программе    либо    обучающимся  по образовательной программе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ественными условиями договора о целевом обуче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ства федерального государственного органа, органа государственной власти субъекта Российской Федерации, органа местного самоуправления, юридического лица или индивидуального предпринимателя (далее - заказчик):</w:t>
      </w:r>
    </w:p>
    <w:p>
      <w:pPr>
        <w:sectPr>
          <w:type w:val="nextPage"/>
          <w:pgSz w:w="11906" w:h="16850"/>
          <w:pgMar w:left="1100" w:right="11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 осваиваемой  в  соответствии  с  договором 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а гражданина, заключившего договор о целевом обуч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освоению  образовательной  программы,  указанной  в  договоре  о целевом обучении (с возможностью изменения образовательной программы и (или) формы обучения по согласованию  с  заказчиком) (далее - обязательство по обуч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трудовой деятельности в течение не менее 3 лет в соответствии с  полученной  квалификацией  с  учетом 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, действие и расторжение договора о целевом обуч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в простой письменной форме в соответствии с типовой формой, утвержденной постановлением Правительства  Российской  Федерации  от   21   марта   2019   г.   №   302 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", в количестве экземпляров по числу сторон договора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овершеннолетний гражданин заключает договор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   гражданин     приобрел     дееспособность   в  полном объеме в соответствии с законодательством Российской Федерац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ом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(среднее профессиональное образование);</w:t>
      </w:r>
    </w:p>
    <w:p>
      <w:pPr>
        <w:sectPr>
          <w:headerReference w:type="default" r:id="rId3"/>
          <w:type w:val="nextPage"/>
          <w:pgSz w:w="11906" w:h="16850"/>
          <w:pgMar w:left="1100" w:right="1100" w:gutter="0" w:header="751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и наименование профессии (профессий), специальности (специальностей), направления (направлений) подгото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(формы) обучения (указывается по решению заказч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, на базе которого должно осуществляться освоение образовательной программы среднего профессионального образования (указывается по решению заказч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(образовательных программ) (указывается по решению заказчика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оговоре о целевом обучении, заключаемом гражданином, поступающим на обучение по образовательной программе, устанавливается срок поступления гражданина на обучение в соответствии с характеристиками обучения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инициативе заказчика или гражданина в число сторон договора о целевом обучении включаются организация, осуществляющая образовательную   деятельность, в которую поступает гражданин на обучение по  образовательной  программе  или  в  которой  обучается  по образовательной программе, и (или) организация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-работодателем на  неопределенный  срок  или  на  срок,  составляющий   не менее 3 лет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оговоре о целевом обучении указывается одно из следующих условий определения места осуществления трудовой дея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изации-работод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 деятельности организации-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трудовая функция (функции), определяемая посредством указания должности (должностей), профессии (профессий),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 осуществления   трудовой   деятельности   определяется   в договоре о целевом обучении с указанием одной характеристики из  числа след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заказчика или организации-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</w:t>
        <w:tab/>
        <w:t>(объектов)</w:t>
        <w:tab/>
        <w:t>административно-территориального деления в пределах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(субъектов) Российской Федерац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шению заказчика в договоре о целевом обучении указывается вид (виды) экономической деятельности заказчика в случаях, когда гражданин будет трудоустроен в организацию, являющуюся заказчиком (к индивидуальному предпринимателю, являющемуся заказчиком), или организации-работодателя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ом о целевом обучении могут устанавливаться условия оплаты труда гражданина в период осуществления им трудовой деятельности, в том числе минимальный уровень оплаты труда (в рублях или в процентах от среднемесячной начисленной заработной платы на территории субъекта Российской Федерации, где должен быть трудоустроен гражданин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ом о целевом обучении устанавливается период времени, до истечения  которого  гражданин  обязан  заключить  трудовой  договор  с заказчиком или организацией-работодателем после отчисления гражданина в связи с получением образования (завершением обучения) из  организации,  осуществляющей  образовательную   деятельность  (далее - установленный срок трудо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у для осуществления трудовой деятельности, предусмотренной договором о целевом обучении, необходимо  прохождение  аккредитации  специалиста   в   соответствии  со статьей 69 Федерального закона "Об основах охраны здоровья граждан в Российской Федерации" (далее - аккредитация специалиста), гражданину после его отчисления в связи с получением образования (завершением обучения) из организации, осуществляющей образовательную деятельность, предоставляется 6 месяцев для прохождения аккредитации специалиста  (далее  -   срок   прохождения   аккредитации   специалиста). В таком случае установленный срок трудоустройства отсчитывается от даты завершения срока прохождения аккредитации специалиста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ин, поступающий на обучение по образовательной программе, не позднее одного месяца после поступления на обучение информирует в письменной форме заказчика о поступлении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, в том числе, если договор о целевом обучении заключен с гражданином, обучающимся по образовательной программе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  о   целевом    обучении    может    быть    расторгнут   по соглашению сторон договора о целевом обучении. При расторжении договора о целевом обучении по соглашению сторон исполнение сторонами   обязательств     прекращается, стороны освобождаются от ответственности за неисполнение     обязательств. Соглашение о расторжении договора о целевом обучении совершается в простой письменной форме. Заказчик в месячный срок информирует в письменной форме организацию, осуществляющую образовательную деятельность, о расторжении договора о целевом обучении (если она не является стороной договора о целевом обучении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 может  содержать  иные  условия, не ухудшающие положения сторон по сравнению с установленны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договора о целевом обучении, приостановление исполнения обязательств сторон договора о целевом обучении, расторжение договора о целевом обучении, освобождение сторон договора о целевом обучении от исполнения обязательств по договору о целевом обучении и от ответственности за их неиспол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заключения договора о целевом обучении в него могут быть внесены изменения, в том числе в части места осуществления трудовой деятельности, по соглашению сторон договора о целевом обучении. Изменения, вносимые в договор о целевом обучении, оформляются дополнительными соглашениями к нему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о инициативе гражданина договор о целевом обучении расторгается после поступления гражданина на обучение по следующим основаниям, возникшим не ранее даты заключения договора о целевом обуч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гражданин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 деятельность,  в  которой  он  обучался  в  соответствии  с договором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   является    супругом    (супругой)   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   признан  в установленном порядке инвалидом I или II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дного из оснований, предусмотренных абзацами вторым и третьим настоящего пункта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 и об отчислении из организации, осуществляющей образовательную деятельность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снования, предусмотренного абзацем четвертым настоящего пункта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 о целевом обучен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   является    супругом    (супругой)    военнослужащего, за исключением лиц, проходящих военную службу по призыву, если трудовая деятельность в соответствии с договором о целевом обучении должна осуществляться не по месту военной службы супруга (супр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 находятся  на  полном  государственном  обеспечении  и  нуждаются 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изнан в установленном порядке инвалидом I или II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существляет уход за ребенком в возрасте до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является временно нетрудоспособным 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обязательства по основаниям, указанным   в   абзацах   седьмом    и    восьмом    настоящего    пункта,   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</w:t>
        <w:tab/>
        <w:t>договором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одного из оснований, указанных в пунктах 19 - 21 настоящего Положения (при наличии оснований, указанных в пункте 19 или 20 настоящего Положения, - по инициативе граждан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ведомляет в письменной форме заказчик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дного из оснований, предусмотренных абзацами вторым - пятым пункта 20 настоящего Положения, заказчик вправе внести в договор о целевом обучении изменения в части места осуществления трудовой деятельности, обеспечивающие устранение указанных оснований.  Такие   изменения   вносятся   заказчиком   по   согласованию  с гражданином (в случае если стороной договора о целевом обучении является организация-работодатель     -      также      по      согласованию с организацией-работо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возникновении одного из оснований, предусмотренных абзацами вторым - пятым пункта 20 настоящего Положения, в договор о целевом обучении не внесены изменения, предусмотренные абзацем третьим настоящего пункта, а также в случае возникновения одного из оснований, предусмотренных абзацами шестым - девятым пункта 20 или в пункте 21 настоящего Положения, исполнение обязательств сторон по договору о целевом обучении прио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(документов).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. Если основание для приостановления исполнения обязательств по договору  о  целевом  обучении  устранено  до  истечения 3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ин, освоивший образовательную программу в соответствии с договором о целевом обучении, может заключить с тем же заказчиком (по согласованию с организацией-работодателем, если организация-работодатель является стороной договора о целевом обучении)   следующий   за   договором   о   целевом   обучении   договор   с приостановлением по инициативе гражданина и последующим освобождением его от исполнения обязательств, установленных договором о целевом обучении, в порядке, установленном настоящим  пунктом  (далее - следующий договор о целевом обучении), если следующий договор о целевом обучении предусматривает освоение образовательной программы следующе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подготовки специалистов среднего звена гражданином, освоившим в соответствии с договором о целевом обучении программу подготовки квалифицированных рабочих,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бакалавриата, программы специалитета гражданином, освоившим в соответствии с договором о целевом обучении образовательную программу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следующего договора о целевом обучении исполнение обязательств, установленных договором о целевом обучении, по инициативе гражданина приостанавливается до истечения срока поступления гражданина на обучение по образовательной программе следующего уровня, но не более чем на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гражданина на обучение по образовательной программе следующего уровня исполнение обязательств, установленных договором о целевом обучении,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рудоустройства гражданина в соответствии со следующим договором       о       целевом       обучении       заказчик       освобождается от ответственности за неисполнение обязательств по договору о целевом обучении, исполнение обязательств гражданина по договору о целевом обучении прио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, исполнение обязательств, установленных договором о целевом обучении, возобно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исполнил обязательства по осуществлению трудовой деятельности, установленного следующим договором о целевом обучении, он несет ответственность  за  неисполнение  обязательств  как  по договору о целевом обучении, так и по следующему договору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оговор о целевом обучении распространяются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 исполнения  обязательств по договору о целевом обучении, порядок выплаты компенсации, порядок определения   размера   расходов   и   их   возмещения,   предусмотренные в отношении договора о целевом обучении в настоящем Полож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роны договора о целевом обучении освобождаются от   исполнения   обязательств по договору о целевом обучении и от ответственности за их неисполнение или исполнение обязательств сторон приостанавливается в порядке, установленном пунктами 25 – 27 настоящего Положения, по следующим основаниям, возникшим не ранее даты заключения договора о целевом обуч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, препятствующее выполнению гражданином обязательства по осуществлению трудовой деятельности на условиях договора о целевом обуч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соответствует требованиям, установленным законодательством Российской Федерации для осуществления трудовой деятельности, предусмотренной договором о целевом обучении (в том числе отказ в допуске гражданина к сведениям, составляющим государственную тай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екратил осуществление вида (видов) экономической деятельности, указанного в договоре о целевом обучении, в случаях, когда гражданин будет трудоустроен в организацию, являющуюся  заказчиком  (к индивидуальному предпринимателю, являющемуся заказчик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ботодатель, являющаяся стороной договора о целевом обучении или указанная в договоре о целевом обучении, прекратила осуществление  вида  (видов)   экономической  деятельности,   указанного в договоре о целевом обучении, или ликвидиров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ания, препятствующие исполнению обязательства по обу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рганизации, осуществляющей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лицензии на осуществление образовательной деятельности по образовательной программе (далее - лицензия) организации, осуществляющей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йствия лицензии организации, осуществляющей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организации, осуществляющей образовательную деятельность, государственной аккредитации по образовательной программе (далее - государственная аккредит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государственной аккредитации организации, осуществляющей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йствия государственной аккредитации организации, осуществляющей образовательную дея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ые ос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или организация, являющиеся заказчиком, упразднены (ликвидированы) (за исключением упразднения органа государственной власти, органа местного самоуправления с передачей его функций иному орга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являющийся заказчиком, прекратил свою деятельность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я, предусмотренного абзацем вторым подпункта "а" пункта 24 настоящего Положения, заказчик вправе по  согласованию  с  гражданином  (в  случае  если  стороной  договора      о   целевом   обучении    является    организация-работодатель    -    также по   согласованию   с   организацией-работодателем)   внести   в   договор  о целевом обучении изменения в части места осуществления трудовой деятельности,  обеспечивающие  устранение  указанного   основания.   Если указанное основание не устранено, исполнение обязательств гражданина и заказчика по договору о целевом обучении приостанавливается, заказчик информирует в письменной форме гражданина о приостановлении исполнения обязательств с приложением подтверждающего документа (документов)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гражданина и заказчика по договору о целевом  обучении  возобновляется и действует  до истечения 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я, предусмотренного абзацем третьим или абзацем четвертым подпункта "а" пункта 24 настоящего Положения, договор  о  целевом  обучении  расторгается,  гражданин  освобождается  от ответственности за неисполнение обязательств по договору о целевом обучении, заказчик несет ответственность за неисполнение  обязательств по договору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возникновении одного из оснований, предусмотренных подпунктом "б" пункта 24 настоящего Положения, гражданин уведомляет в письменной форме заказчика о возникновении основания с приложением подтверждающего  документа  (документов)   не  позднее  одного   месяца с даты возникновения такого 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оговоре о целевом обучении указана организация (организации), осуществляющая образовательную деятельность, и гражданин переведен в другую организацию, осуществляющую образовательную деятельность (далее - другая организация), заказчик вправе в одностороннем порядке внести в договор о целевом обучении изменения, обеспечивающие замену указанной в договоре о целевом обучении организации, осуществляющей образовательную деятельность, на другую организацию. Если в данном случае заказчик не внес в договор о целевом обучении указанные измен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гражданин не переведен в другую орган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дного из оснований, предусмотренных абзацами вторым - четвертым подпункта "б" пункта 24 настоящего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пунктом 15 части 1 статьи 34 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  от   ответственности   за   неисполнение    обязательств   по договору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одного из оснований, предусмотренных абзацами пятым - седьмым подпункта "б" пункта 24 настоящего Положения (если в договоре о целевом обучении установлено обязательство гражданина освоить образовательную программу, имеющую государственную аккредитац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пунктом 15 части 1 статьи 34 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</w:t>
        <w:tab/>
        <w:t>от ответственности за</w:t>
        <w:tab/>
        <w:t>неисполнение</w:t>
        <w:tab/>
        <w:t>обязательств по договору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одного из оснований,  предусмотренных подпунктом "в" пункта 24 настоящего Положения, договор о целевом обучении расторгается, стороны договора о целевом обучении освобождаются от   ответственности   за   неисполнение    обязательств  по договору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гражданин, заключивший  договор  о  целевом  обучении,  не принят на обучение в соответствии с характеристиками обучения, указанными в договоре о целевом обучении, в срок, указанный в договоре о целевом обучении, гражданин информирует в письменной форме заказчика о      непоступлении на обучение в соответствии с характеристиками обучения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ин может освоить образовательную программу в срок, отличный от срока ее освоения, установленного федеральным государственным образовательным стандартом (с учетом формы обучения и иных</w:t>
        <w:tab/>
        <w:t>условий, установленных федеральным государственным образовательным стандартом), в случаях</w:t>
        <w:tab/>
        <w:t>предоставления гражданину академического  отпуска,  отпуска  по  беременности   и родам,  отпуска по уходу за ребенком до достижения им возраста 3 лет или в иных случаях, установленных законодательством Российской Федерации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завершил освоение образовательной программы до истечения периода, который на 5 лет превышает срок ее освоения, установленный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, заказчик вправе  в  одностороннем  порядке  отказаться   от   исполнения   договора о целевом обучении. В случае такого отказа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о целевом обучении, который расторгается в соответствии с абзацем вторым настоящего пункта, является следующим договором о целевом обучении, его расторжение влечет расторжение договора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гражданин отчислен из организации, осуществляющей образовательную  деятельность,  в  которой  он  обучался  в  соответствии  с договором о целевом обучении (за исключением отчисления в порядке  перевода),  или  освоил   образовательную   программу   и   не   приступил к  осуществлению  трудовой  деятельности  в  соответствии  с  договором  о целевом обучении, или освоил образовательную программу и не прошел аккредитацию специалиста до истечения срока прохождения аккредитации специалиста, или трудовой договор расторгнут по инициативе гражданина (по собственному желанию) в соответствии со статьей 80 Трудового кодекса Российской Федерации до истечения срока, указанного в абзаце третьем подпункта "б" пункта 3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  ответственность   за   неисполнение   обязательств   по   договору   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 перевода  гражданина по его инициативе на обучение   с характеристиками обучения, не соответствующими договору о целевом обучении, по соглашению сторон договора о целевом обучении характеристики обучения могут быть изменены. Если стороны не пришли к соглашению, договор о целевом обучении расторгается, заказчик освобождается   от   ответственности   за   неисполнение    обязательств   по  договору  о  целевом  обучении,   гражданин   несет   ответственность за неисполнение обязательств по договору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 случае  получения  гражданином  отказа  в  трудоустройстве,   а также расторжения трудового договора в соответствии со статьей 79 или пунктом 2 части первой статьи 81 Трудового кодекса Российской Федерации до истечения срока, указанного в абзаце третьем подпункта "б" пункта 3 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  ответственность   за   неисполнение   обязательств    по    договору 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 случае   расторжения   трудового   договора   в   соответствии  с пунктами 3, 5 - 11 части первой статьи 81, пунктами 1 и 2 части первой статьи 336, статьями 348.11 и 348.11-1 Трудового кодекса Российской Федерации до истечения срока, указанного в абзаце третьем подпункта "б" пункта 3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 случае  расторжения  трудового   договора   в   соответствии  со статьей 78 Трудового кодекса Российской Федерации до истечения срока, указанного в абзаце третьем подпункта "б" пункта 3 настоящего Положения, договор о целевом обучении расторгается, стороны освобождаются от   ответственности   за   неисполнение    обязательств  по договору о целевом обучении, за исключением случая, предусмотренного пунктом 52 настоящего Положения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расторжения трудового договора по иным основаниям, предусмотренным Трудовым кодексом Российской Федерации, до истечения срока, указанного в абзаце третьем подпункта "б" пункта 3 н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а компенсации гражданину в случа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олнения заказчиком предусмотренных договор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обязательст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рудоустройству граждани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азчик  в  случае  неисполнения  предусмотренных 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субъекте Российской Федерации, на территории которого гражданин в соответствии с договором о целевом обучении осуществлял трудовую деятельность или должен был быть трудоустроен (далее - компенсация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договором о целевом обучении предусмотрена возможность трудоустройства гражданина на территории нескольких субъектов Российской Федерации и гражданин не был трудоустроен, компенсация рассчитывается в соответствии со среднемесячной начисленной заработной платой в субъекте Российской Федерации, в котором установлена наибольшая величина указанной заработной платы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нсация рассчитывается на дату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, формирование которой обеспечивается Федеральной службой государственной статистики в соответствии с пунктом 3 постановления Правительства Российской Федерации от 11 июля 2015 г. № 698  "Об   организации   федеральных   статистических  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нсация выплачивается заказчиком посредством перечисления денежных средств на счет гражданина в кредитн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е расходов, связанных с предоставл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м мер поддержки граждани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ин в случае неисполнения предусмотренных договором  о целевом обучении обязательств по обучению и (или) осуществлению трудовой деятельности обязан возместить заказчику в полном объеме расходы, связанные с предоставлением мер поддержки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расходов, связанных с предоставлением мер поддержки, рассчитывается   на    дату    осуществления    соответствующих    затрат  на соответствующей территории (без применения ставок рефинансирования Центрального банка Российской Федерации)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 расходов,  связанных  с  предоставлением  мер  поддержки,    с приложением расчета указанных расходов.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ин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мер поддержки, посредством перечисления денежных средств на лицевой счет заказчик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заказчика (организации-работодателя) в кредитной организации в случаях, установленных федеральными законами), реквизиты которого указаны в договоре о целевом обучении.</w:t>
      </w:r>
    </w:p>
    <w:p>
      <w:pPr>
        <w:sectPr>
          <w:headerReference w:type="default" r:id="rId4"/>
          <w:type w:val="nextPage"/>
          <w:pgSz w:w="11906" w:h="16850"/>
          <w:pgMar w:left="1100" w:right="1100" w:gutter="0" w:header="751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 целевом обучен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ГАПОУ «БПК» по образовательным программам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го профессион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о целевом обучении по образовательной программе среднего профессионального образ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з   постановления правительства Российской Федерации от 21 марта 2019 г. No 302)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50"/>
      <w:pgMar w:left="1100" w:right="1100" w:gutter="0" w:header="751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464185</wp:posOffset>
              </wp:positionV>
              <wp:extent cx="1403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6.5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6490</wp:posOffset>
              </wp:positionH>
              <wp:positionV relativeFrom="page">
                <wp:posOffset>464185</wp:posOffset>
              </wp:positionV>
              <wp:extent cx="2311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6.5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66490</wp:posOffset>
              </wp:positionH>
              <wp:positionV relativeFrom="page">
                <wp:posOffset>464185</wp:posOffset>
              </wp:positionV>
              <wp:extent cx="2311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6.5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6" w:right="865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7:00Z</dcterms:created>
  <dc:creator>Регистратор 15_2</dc:creator>
  <dc:description/>
  <dc:language>en-US</dc:language>
  <cp:lastModifiedBy>зам ИТ</cp:lastModifiedBy>
  <cp:lastPrinted>2019-06-11T10:58:00Z</cp:lastPrinted>
  <dcterms:modified xsi:type="dcterms:W3CDTF">2019-10-04T13:07:00Z</dcterms:modified>
  <cp:revision>2</cp:revision>
  <dc:subject>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24T00:00:00Z</vt:filetime>
  </property>
</Properties>
</file>